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вольно вольный, но правдивый перевод статьи "Heat Exchanger Theory and Intercoolers" by John Estill, расположенной по адресу </w:t>
      </w:r>
      <w:hyperlink r:id="rId2">
        <w:r>
          <w:rPr>
            <w:rStyle w:val="InternetLink"/>
          </w:rPr>
          <w:t>http://www.gnttype.org/techarea/turbo/intercooler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разу отмечу, что температуры, давления и пр. величины в данной статье даются в "имперских" размерностях (градусы по Фаренгейту, фунты на квадратный дюйм и т.д.), что соответствует оригиналу. В скобках я буду приводить значения и коэф-ты для пересчета из метрических единиц в имперск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нтеркулер (intercooler – промежуточный охладитель, англ.) – это теплообменник. Это означает, что присутствуют две или более среды (газообразных или жидких), которые не соприкасаются, но между ними происходит теплообмен.</w:t>
      </w:r>
    </w:p>
    <w:p>
      <w:pPr>
        <w:pStyle w:val="Normal"/>
        <w:rPr/>
      </w:pPr>
      <w:r>
        <w:rPr/>
        <w:t>При полностью открытом дросселе и полном бусте (максимальном давлении наддува) температура воздуха, подаваемого из турбокомпрессора, доходит до 250 — 350°F (~ 120 - 180°С, 1°F равен 1,8°С) в зависимости от используемого ТКР, давления наддува, температуры окружающего воздуха и т.д. Необходимо охладить его для того, чтобы увеличить его плотность. Это поможет нам уменьшить склонность мотора к детонации и повысить отдачу двигателя.</w:t>
      </w:r>
    </w:p>
    <w:p>
      <w:pPr>
        <w:pStyle w:val="Normal"/>
        <w:rPr/>
      </w:pPr>
      <w:r>
        <w:rPr/>
        <w:t>Как работает интеркулер? Горячий воздух из турбины проходит через трубки внутри интеркулера. При этом происходит теплообмен. Трубки нагреваются, а воздух охлаждается. Забортный воздух (или вода, если интеркулер жидкостный) обдувает трубки и оребрение, механически с ними связанное, охлаждая их. Опять происходит теплообмен, но теперь между трубками и забортным воздухом. Таким образом, тепло переходит из наддувного воздуха через интеркулер в забортный воздух.</w:t>
      </w:r>
    </w:p>
    <w:p>
      <w:pPr>
        <w:pStyle w:val="Normal"/>
        <w:rPr/>
      </w:pPr>
      <w:r>
        <w:rPr/>
        <w:t>Факторы, которые влияют на теплообмен, взаимосвязаны и могут быть выражены в уравнениях (функциях). Эти формулы хороши не только для интеркулеров, но и для любых теплообменников, например  радиаторов или кондиционеров. Стоит рассмотреть некоторые из них, чтобы понять, что важно для теплопередачи, а что — нет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Соотношение №1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рвое уравнение описывает полную теплопередачу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lang w:val="en-US"/>
        </w:rPr>
        <w:t xml:space="preserve">Q=U*A*DTlm </w:t>
      </w:r>
      <w:r>
        <w:rPr>
          <w:lang w:val="en-US"/>
        </w:rPr>
        <w:t>[1.1]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>Q</w:t>
      </w:r>
      <w:r>
        <w:rPr/>
        <w:t xml:space="preserve"> — количество переданной тепловой энергии,</w:t>
      </w:r>
    </w:p>
    <w:p>
      <w:pPr>
        <w:pStyle w:val="Normal"/>
        <w:rPr/>
      </w:pPr>
      <w:r>
        <w:rPr>
          <w:b/>
        </w:rPr>
        <w:t>U</w:t>
      </w:r>
      <w:r>
        <w:rPr/>
        <w:t xml:space="preserve"> — коэф-т теплопроводности,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— площадь, участвующая в теплообмене, т.е. площадь внешней поверхности трубок и оребрения.</w:t>
      </w:r>
    </w:p>
    <w:p>
      <w:pPr>
        <w:pStyle w:val="Normal"/>
        <w:rPr/>
      </w:pPr>
      <w:r>
        <w:rPr>
          <w:b/>
        </w:rPr>
        <w:t>DTlm</w:t>
      </w:r>
      <w:r>
        <w:rPr/>
        <w:t xml:space="preserve"> — параметр, демонстрирующий полную среднюю разницу температур воздуха между входом и выходом интеркулера [2]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lang w:val="en-US"/>
        </w:rPr>
        <w:t>DTlm=(DT1-DT2)*F/ln(DT1/DT2)</w:t>
      </w:r>
      <w:r>
        <w:rPr>
          <w:lang w:val="en-US"/>
        </w:rPr>
        <w:t xml:space="preserve"> [1.2]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>DT1</w:t>
      </w:r>
      <w:r>
        <w:rPr/>
        <w:t xml:space="preserve"> — температура воздуха на входе в интеркулер,</w:t>
      </w:r>
    </w:p>
    <w:p>
      <w:pPr>
        <w:pStyle w:val="Normal"/>
        <w:rPr/>
      </w:pPr>
      <w:r>
        <w:rPr>
          <w:b/>
        </w:rPr>
        <w:t>DT2</w:t>
      </w:r>
      <w:r>
        <w:rPr/>
        <w:t xml:space="preserve"> — температура воздуха на выходе из интеркулера,</w:t>
      </w:r>
    </w:p>
    <w:p>
      <w:pPr>
        <w:pStyle w:val="Normal"/>
        <w:rPr/>
      </w:pPr>
      <w:r>
        <w:rPr>
          <w:b/>
        </w:rPr>
        <w:t>F</w:t>
      </w:r>
      <w:r>
        <w:rPr/>
        <w:t xml:space="preserve"> — фактор коррекции (см. ниже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оздух, обдувающий интеркулер, прогревается неравномерно (чем ближе ко входу, тем горячее). Поэтому, чтобы корректно измерить выходную температуру воздуха, необходимо собрать весь воздух на выходе и перемешать.:)</w:t>
      </w:r>
    </w:p>
    <w:p>
      <w:pPr>
        <w:pStyle w:val="Normal"/>
        <w:rPr/>
      </w:pPr>
      <w:r>
        <w:rPr>
          <w:b/>
        </w:rPr>
        <w:t>F</w:t>
      </w:r>
      <w:r>
        <w:rPr/>
        <w:t xml:space="preserve"> — параметр, учитывающий неравномерность прогрева воздуха, обдувающего интеркулер.</w:t>
      </w:r>
    </w:p>
    <w:p>
      <w:pPr>
        <w:pStyle w:val="Normal"/>
        <w:rPr/>
      </w:pPr>
      <w:r>
        <w:rPr/>
        <w:t>Для того, чтобы вычислить его, необходимо вычислить две величины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28"/>
          <w:szCs w:val="28"/>
          <w:vertAlign w:val="subscript"/>
          <w:lang w:val="en-US"/>
        </w:rPr>
        <w:t>P =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turbo air temp out - turbo air temp 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outside air temp in - turbo air temp in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vertAlign w:val="subscript"/>
          <w:lang w:val="en-US"/>
        </w:rPr>
        <w:t>R =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outside air temp in - outside air temp ou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turbo air temp out - turbo air temp in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>Далее найдем эти две величины на графике, приведенном ниже:</w:t>
      </w:r>
    </w:p>
    <w:p>
      <w:pPr>
        <w:pStyle w:val="Normal"/>
        <w:rPr/>
      </w:pPr>
      <w:r>
        <w:rPr/>
        <w:drawing>
          <wp:inline distT="0" distB="0" distL="0" distR="0">
            <wp:extent cx="13002260" cy="5381625"/>
            <wp:effectExtent l="0" t="0" r="0" b="0"/>
            <wp:docPr id="1" name="f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hart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226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ак, Соотношение №1 дает нам направление для улучшения эффективности интеркулера. Чем больше тепла мы передаем (чем больше Q), тем холоднее воздух выходе интеркулера. Идем дальш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Соотношение №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но описывает, сколько градусов потерял или получил газ (жидкость) на одной стороне теплообменника (то есть, только турбо воздух или только внешний воздух):</w:t>
      </w:r>
    </w:p>
    <w:p>
      <w:pPr>
        <w:pStyle w:val="Normal"/>
        <w:rPr/>
      </w:pPr>
      <w:r>
        <w:rPr>
          <w:b/>
          <w:lang w:val="en-US"/>
        </w:rPr>
        <w:t>Q=m*Cp*DT</w:t>
      </w:r>
      <w:r>
        <w:rPr>
          <w:lang w:val="en-US"/>
        </w:rPr>
        <w:t xml:space="preserve">  [2]</w:t>
      </w:r>
    </w:p>
    <w:p>
      <w:pPr>
        <w:pStyle w:val="Normal"/>
        <w:rPr/>
      </w:pPr>
      <w:r>
        <w:rPr>
          <w:b/>
        </w:rPr>
        <w:t>Q</w:t>
      </w:r>
      <w:r>
        <w:rPr/>
        <w:t xml:space="preserve"> — количество переданной тепловой энергии (автор оперирует BTU, 1 BTU = 1.0550559 кДж),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 — ток воздуха (lbs/min),</w:t>
      </w:r>
    </w:p>
    <w:p>
      <w:pPr>
        <w:pStyle w:val="Normal"/>
        <w:rPr/>
      </w:pPr>
      <w:r>
        <w:rPr>
          <w:b/>
        </w:rPr>
        <w:t>Ср</w:t>
      </w:r>
      <w:r>
        <w:rPr/>
        <w:t xml:space="preserve"> — теплоемкость среды (около 0,25 и 1,0 для воды). Для тех, кто плохо помнит физику, скажем, что количество тепла, которое нужно передать телу, чтобы нагреть его на 1 градус /*автором оригинальной статьи не было указано, какими градусами он оперирует в данном случае, но скорее всего шкалой Фаренгейта.*/.</w:t>
      </w:r>
    </w:p>
    <w:p>
      <w:pPr>
        <w:pStyle w:val="Normal"/>
        <w:rPr/>
      </w:pPr>
      <w:r>
        <w:rPr>
          <w:b/>
        </w:rPr>
        <w:t>DT</w:t>
      </w:r>
      <w:r>
        <w:rPr/>
        <w:t xml:space="preserve"> — разность температур между входом и выходом теплообменника. Если у нас на входе 200 °F, а на выходе 125 °F, то DT = 75. Следует помнить, что температура на выходе — средняя "смешанная" температу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е эти уравнения описывают устоявшиеся режимы теплопередачи, которые практически не встречаются в драг-рейсинге и прочих "боевых" режимах. При движении по трассе с постоянной скоростью совершенно определенно мы будем наблюдать устоявшийся режим. Может быть, в конце длинной прямой мы и приблизимся к нему... Стоит отметить, что материал, из которого изготовлен интеркулер, поглощает больше тепла, чем можно было бы предположить. Например, устоявшаяся температура интеркулера на холостых может быть 100°F. Температура на полном дросселе 175°F. Сколько времени займет переход из одного устойчивого состояния в другое? Судя по графикам температуры выхода интеркулера на квотермайле, виденным автором, раньше, чем вы доезжаете до финиша, поскольку температура достигает стабильного уровн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так, что же полезного можно извлечь из приведенных выше уравнений?</w:t>
      </w:r>
    </w:p>
    <w:p>
      <w:pPr>
        <w:pStyle w:val="Normal"/>
        <w:rPr/>
      </w:pPr>
      <w:r>
        <w:rPr/>
        <w:t>1. Чем больше разница температур (чем больше DTlm (1.1)), тем интенсивней теплообмен. Чем ближе выходная температура интеркулера к температуре окружающей среды, тем хуже идет теплообмен.</w:t>
      </w:r>
    </w:p>
    <w:p>
      <w:pPr>
        <w:pStyle w:val="Normal"/>
        <w:rPr/>
      </w:pPr>
      <w:r>
        <w:rPr/>
        <w:t xml:space="preserve">2. Разность выходной температуры интеркулера и забортной температуры называют приближением (approach). Если на улице 100°F, а на выходе интеркулера 140°F, то приближение будет 40 градусов (140-100=40). Чем меньше эта величина, тем лучше. С другой стороны, можно столкнуться с эффектом "обратной связи". Для наглядности запишем уравнение 1.1 как </w:t>
      </w:r>
      <w:r>
        <w:rPr>
          <w:b/>
        </w:rPr>
        <w:t>Q/DTlm=U*A</w:t>
      </w:r>
      <w:r>
        <w:rPr/>
        <w:t xml:space="preserve">. Каждый раз, когда </w:t>
      </w:r>
      <w:r>
        <w:rPr>
          <w:b/>
        </w:rPr>
        <w:t>DTlm</w:t>
      </w:r>
      <w:r>
        <w:rPr/>
        <w:t xml:space="preserve"> уменьшается (получаем лучшее приближение), Q увеличивается (передаем больше тепла, получая более низкую выходную температуру). Функция </w:t>
      </w:r>
      <w:r>
        <w:rPr>
          <w:b/>
        </w:rPr>
        <w:t>Q/DTlm</w:t>
      </w:r>
      <w:r>
        <w:rPr/>
        <w:t xml:space="preserve"> растет намного быстрее, чем </w:t>
      </w:r>
      <w:r>
        <w:rPr>
          <w:b/>
        </w:rPr>
        <w:t>U*A</w:t>
      </w:r>
      <w:r>
        <w:rPr/>
        <w:t>. Таким образом, за каждый сниженный градус приближения необходимо все больше и больше увеличивать площадь и теплопроводность интеркулера.</w:t>
      </w:r>
    </w:p>
    <w:p>
      <w:pPr>
        <w:pStyle w:val="Normal"/>
        <w:rPr/>
      </w:pPr>
      <w:r>
        <w:rPr/>
        <w:t>3. Автор считает, что приближение в 20°F можно считать очень хорошим показателем, причем улучшить этот параметр можно только заменой интеркулера.</w:t>
      </w:r>
    </w:p>
    <w:p>
      <w:pPr>
        <w:pStyle w:val="Normal"/>
        <w:rPr/>
      </w:pPr>
      <w:r>
        <w:rPr/>
        <w:t>4. Чем больше площадь, участвующая в теплообмене, тем больше тепла можно передать. Это означает, что интеркулер должен иметь максимально длинные трубки, их должно быть больше, как и ребер. Большинство тюнинговых интеркулеров делаются по этой философии.</w:t>
      </w:r>
    </w:p>
    <w:p>
      <w:pPr>
        <w:pStyle w:val="Normal"/>
        <w:rPr/>
      </w:pPr>
      <w:r>
        <w:rPr/>
        <w:t>С другой стороны, чем большая площадь участвует в теплообмене, тем меньше ток воздуха. Это следует из уравнения [2]. Таким образом, необходимо искать баланс между потерями и теплообменом.</w:t>
      </w:r>
    </w:p>
    <w:p>
      <w:pPr>
        <w:pStyle w:val="Normal"/>
        <w:rPr/>
      </w:pPr>
      <w:r>
        <w:rPr/>
        <w:t>5. Перемешивание воздуха в трубках способствует теплообмену. Иногда в интеркулерах используются "завихрители". С другой стороны, это создает сопротивление потоку.</w:t>
      </w:r>
    </w:p>
    <w:p>
      <w:pPr>
        <w:pStyle w:val="Normal"/>
        <w:rPr/>
      </w:pPr>
      <w:r>
        <w:rPr/>
        <w:t>Очистка интеркулера от масла так же способствует теплообмену (U в [1.1]).</w:t>
      </w:r>
    </w:p>
    <w:p>
      <w:pPr>
        <w:pStyle w:val="Normal"/>
        <w:rPr/>
      </w:pPr>
      <w:r>
        <w:rPr/>
        <w:t>6. Интеркулеры "воздух-вода" за счет большей теплоемкости воды, позволяют на первых порах передать больше тепла. Но есть проблема: мы нагреваем не окружающий воздух, а воду. А как же ее охлаждать?:) Пока она была ледяной, у нас были хорошие теплоемкость и DTlm, а когда она нагрелась, мы ничего не выиграли по сравнению с интеркулером воздух-воздух. Но ведь вес больше, место в подкапотном пространстве израсходованы. Хорошо для квотермайла, плохо для повседневной езды.:(</w:t>
      </w:r>
    </w:p>
    <w:p>
      <w:pPr>
        <w:pStyle w:val="Normal"/>
        <w:rPr/>
      </w:pPr>
      <w:r>
        <w:rPr/>
        <w:t>7. Снижение температуры на входе интеркулера. Чем ближе турбина к режиму максимальной эффективности, тем меньше нагрев выходящего из нее воздуха. Вы можете снизить выходную температуру несколькими способами: снижением давления, уменьшения сопротивления потоку между воздушным фильтром и ТКР, выбором более эффективной турбины. Об этом чуть позже. Если вы снизите давление на выходе турбины на 2 psi (poun per square inch — фунт на квадратный дюйм, 1 psi = 0.0689 bar = 0.068 атм.) или поднимите давление на входе турбины на 1 psi, температура на выходе упадет ~ на 16°F (в зависимости от эффективности компрессора и давления наддува). Если воздух на входе в интеркулер будет холоднее на 16 градусов, на выходе будет холоднее на 10, это все равно будет лучше, чем был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АДЕНИЕ Д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Еще один аспект, который стоит обсудить, это падение давления в интеркулере. Давление, которое мы видим на указателе наддува :) — давление во впускном коллекторе. Это не то же самое давление, которое мы имеем на выходе компрессора. Представьте себе соломинку. Воздух в ней не движется, пока мы не возьмем ее в зубы и не создадим на одном из концов давления (подуем). Так же и давление на выходе турбокомпрессора всегда будет выше, чем давление в коллекторе, иначе воздух не будет двигаться.</w:t>
      </w:r>
    </w:p>
    <w:p>
      <w:pPr>
        <w:pStyle w:val="Normal"/>
        <w:rPr/>
      </w:pPr>
      <w:r>
        <w:rPr/>
        <w:t>Показателем аэродинамического сопротивления интеркулера, впускных трубопроводов и дросселя будет разность давлений, необходимая для того, чтобы заданный объем воздуха двигался от ТКР к впускному коллектору.</w:t>
      </w:r>
    </w:p>
    <w:p>
      <w:pPr>
        <w:pStyle w:val="Normal"/>
        <w:rPr/>
      </w:pPr>
      <w:r>
        <w:rPr/>
        <w:t>Допустим, вы пытаетесь перемещать 255 граммов воздуха в секунду через стандартный интеркулер, шланги, дроссель и разница давлений составляет 4 psi (цифры взята автором из головы). Если на вашем указателе 15 psi, то это означает, что давление на выходе турбины было 19 psi. Если вы увеличите объем двигателя и/или его максимальные обороты, вам придется прогонять 450 г/с. Для сохранения того же давления в коллекторе (15 psi) вам надо будет дуть турбиной уже 23 psi, т.к. падение давления зависит от тока воздуха. Установив интеркулер с меньшим сопротивлением, мы вернемся к исходному давлению на выходе турбины (19 psi). Увеличив диаметр дроссельной заслонки и пайпинга, мы можем снизить падение давления с 4 psi до 2.5 psi. Теперь для достижения давления в 15 psi нам достаточно иметь на выходе с турбины 17.5 psi. Снижение давления с 23 psi до 17.5 psi ведет к снижению температуры на 40°F. Таким образом мы, снижая давление на ТКР снижаем температуру и сохраняем прежнее давление наддува. Здорово, не правда ли?</w:t>
      </w:r>
    </w:p>
    <w:p>
      <w:pPr>
        <w:pStyle w:val="Normal"/>
        <w:rPr/>
      </w:pPr>
      <w:r>
        <w:rPr/>
        <w:t>Сопротивление интеркулера — важный фактор, т.к. чем выше давление на выходе турбины, тем выше и температура. Снижая давление на выходе турбины мы снижаем температуру не только на турбине, но и на выходе интеркулера. Пусть и не прямо пропорционально, но тоже помогает. Чем больше дроссель, шланги и чем меньше сопротивление интеркулера, тем меньшую работу совершает турбина для создания того же давления в коллекторе. То же самое и со входом турбины. Чем меньше сопротивление ДМРВ, воздушного фильтра, тем меньше работа, а значит и температу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ТО НАСЧЕТ МОЕГО ИНТЕРКУЛЕРА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зместим термодатчик у выхода интеркулера, просунув его на тонком проводе внутрь шланга, и выедем на тест-драйв. При температуре 80-85°F на улице наблюдаем 140°F на выходе, т.е. приближение составляет 55-60 градусов. Это говорит о том, что необходим более эффективный интеркулер. Если снизить температуру до 100 градусов, плотность воздуха увеличится на 7%, соответственно двигатель получит на 7% больше воздуха. В идеале, мощность поднимется на те же 7%. Для 350 л.с. это будет 25 л.с. прибавки. Для 450 л.с. это 30 л.с. прибавки. Неплохо.:)</w:t>
      </w:r>
    </w:p>
    <w:p>
      <w:pPr>
        <w:pStyle w:val="Normal"/>
        <w:rPr/>
      </w:pPr>
      <w:r>
        <w:rPr/>
        <w:t>Следующим тестом будет замер падения давления. Лучший способ — использовать дифференциальный манометр. Он замеряет разницу давления между двумя точками, к которым он подключен.</w:t>
      </w:r>
    </w:p>
    <w:p>
      <w:pPr>
        <w:pStyle w:val="Normal"/>
        <w:rPr/>
      </w:pPr>
      <w:r>
        <w:rPr/>
        <w:t>Одну линию подключим к выходу турбины, а вторую к выходу интеркулера или к впускному коллектору (тогда будем мерить падение на всем тракте). Можно использовать 2 манометра, но не факт, что они одинаково откалиброваны. К тому же, можно угробить манометр, подключенный к турбине, т.к. при закрытии дросселя может возникать скачек давления (зависит от наличия блоуофф-клапана).</w:t>
      </w:r>
    </w:p>
    <w:p>
      <w:pPr>
        <w:pStyle w:val="Normal"/>
        <w:rPr/>
      </w:pPr>
      <w:r>
        <w:rPr/>
        <w:t>Если падение давления составляет более 4 или 5 psi, то стоится задуматься об интеркулере с лучшими характеристика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ригинал</w:t>
      </w:r>
      <w:r>
        <w:rPr>
          <w:lang w:val="en-US"/>
        </w:rPr>
        <w:t xml:space="preserve"> — John Estill.</w:t>
      </w:r>
    </w:p>
    <w:p>
      <w:pPr>
        <w:pStyle w:val="Normal"/>
        <w:rPr/>
      </w:pPr>
      <w:r>
        <w:rPr/>
        <w:t xml:space="preserve">Переведено — </w:t>
      </w:r>
      <w:r>
        <w:rPr>
          <w:lang w:val="en-US"/>
        </w:rPr>
        <w:t>Shurick</w:t>
      </w:r>
      <w:r>
        <w:rPr/>
        <w:t>(</w:t>
      </w:r>
      <w:r>
        <w:rPr>
          <w:lang w:val="en-US"/>
        </w:rPr>
        <w:t>ex</w:t>
      </w:r>
      <w:r>
        <w:rPr/>
        <w:t>92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ttype.org/techarea/turbo/intercooler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03:00Z</dcterms:created>
  <dc:creator>Ruben</dc:creator>
  <dc:description/>
  <cp:keywords/>
  <dc:language>en-US</dc:language>
  <cp:lastModifiedBy>Ruben</cp:lastModifiedBy>
  <dcterms:modified xsi:type="dcterms:W3CDTF">2008-08-22T05:03:00Z</dcterms:modified>
  <cp:revision>2</cp:revision>
  <dc:subject/>
  <dc:title>Довольно вольный, но правдивый перевод статьи "Heat Exchanger Theory and Intercoolers" by John Estill, расположенной по адресу</dc:title>
</cp:coreProperties>
</file>